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</w:t>
      </w:r>
      <w:r>
        <w:rPr>
          <w:rFonts w:cs="Times New Roman" w:ascii="Times New Roman" w:hAnsi="Times New Roman"/>
          <w:bCs/>
          <w:sz w:val="32"/>
          <w:szCs w:val="32"/>
        </w:rPr>
        <w:t>Программы государственных гарантий бесплатного оказания гражданам медицинской помощи ООО «КДЦ АВИАСТРОИТЕЛЬНОГО РАЙОНА» заключило договора со следующими страховыми организац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ООО «Страховая Компания «АК БАРС-Ме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Лицензии, </w:t>
      </w:r>
      <w:r>
        <w:rPr>
          <w:rFonts w:cs="Times New Roman" w:ascii="Times New Roman" w:hAnsi="Times New Roman"/>
          <w:sz w:val="32"/>
          <w:szCs w:val="32"/>
        </w:rPr>
        <w:t>выданные Центральным Банком Российской Федерации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С № 3943-01 от 17.12.2014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Л №3943 от 17.12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идический адрес: г. Казань, ул. Меридианная, д.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АКТ-ЦЕНТР: 8 800 500 03 03 </w:t>
      </w:r>
      <w:r>
        <w:rPr>
          <w:rFonts w:cs="Times New Roman" w:ascii="Times New Roman" w:hAnsi="Times New Roman"/>
        </w:rPr>
        <w:t>(звонок бесплатный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ООО «СМО «Чулпан-Ме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ензии, выданные Центральным Банком Российской Федераци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 №3957-01 от 06.05.2015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 №3957 от 06.05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идический адрес:</w:t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423450, РТ, г. Альметьевск, ул. Пушкина, д. 6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Диспетчерско-консультативная служб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8 800 200 10 6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онок по России бесплатны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ОО "СМО "Спасени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ензии, выданные Центральным Банком Российской Федераци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 № 3528-01 от 25.12.2014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 № 3528 от 25.12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идический адрес:</w:t>
      </w:r>
      <w:r>
        <w:rPr>
          <w:rFonts w:eastAsia="Times New Roman" w:cs="Verdana" w:ascii="Verdana" w:hAnsi="Verdana"/>
          <w:b/>
          <w:bCs/>
          <w:color w:val="32323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420059, г. Казань, ул. Эсперанто, д. 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Колцентр: 8 800 1000 717 </w:t>
      </w:r>
      <w:r>
        <w:rPr>
          <w:rFonts w:cs="Times New Roman" w:ascii="Times New Roman" w:hAnsi="Times New Roman"/>
          <w:sz w:val="24"/>
          <w:szCs w:val="24"/>
        </w:rPr>
        <w:t>(звонок по России бесплатный)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2:00Z</dcterms:created>
  <dc:creator>nacmed</dc:creator>
  <dc:description/>
  <cp:keywords/>
  <dc:language>en-US</dc:language>
  <cp:lastModifiedBy>nacmed</cp:lastModifiedBy>
  <cp:lastPrinted>2015-07-03T18:03:00Z</cp:lastPrinted>
  <dcterms:modified xsi:type="dcterms:W3CDTF">2015-07-03T15:03:00Z</dcterms:modified>
  <cp:revision>4</cp:revision>
  <dc:subject/>
  <dc:title/>
</cp:coreProperties>
</file>